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Papyrus;Courier New" w:hAnsi="Papyrus;Courier New" w:cs="Papyrus;Courier New"/>
          <w:b/>
          <w:b/>
          <w:bCs/>
        </w:rPr>
      </w:pPr>
      <w:r>
        <w:rPr>
          <w:rFonts w:cs="Papyrus;Courier New" w:ascii="Papyrus;Courier New" w:hAnsi="Papyrus;Courier New"/>
          <w:b/>
          <w:bCs/>
        </w:rPr>
        <w:t>Musique et existence … en forme de méditation.</w:t>
      </w:r>
    </w:p>
    <w:p>
      <w:pPr>
        <w:pStyle w:val="Normal"/>
        <w:rPr>
          <w:rFonts w:ascii="Papyrus;Courier New" w:hAnsi="Papyrus;Courier New" w:cs="Papyrus;Courier New"/>
          <w:b/>
          <w:b/>
          <w:bCs/>
        </w:rPr>
      </w:pPr>
      <w:r>
        <w:rPr>
          <w:rFonts w:cs="Papyrus;Courier New" w:ascii="Papyrus;Courier New" w:hAnsi="Papyrus;Courier New"/>
          <w:b/>
          <w:bCs/>
        </w:rPr>
      </w:r>
    </w:p>
    <w:p>
      <w:pPr>
        <w:pStyle w:val="Normal"/>
        <w:rPr>
          <w:rFonts w:ascii="Papyrus;Courier New" w:hAnsi="Papyrus;Courier New" w:cs="Papyrus;Courier New"/>
        </w:rPr>
      </w:pPr>
      <w:r>
        <w:rPr>
          <w:rFonts w:cs="Papyrus;Courier New" w:ascii="Papyrus;Courier New" w:hAnsi="Papyrus;Courier New"/>
        </w:rPr>
        <w:t>La musique, comme toute existence, comme le cosmos même - mais le cosmos n'est-il pas la musique par excellence, la musique des sphères -, repose sur trois piliers : le rythme, la mélodie et l'harmonie.</w:t>
      </w:r>
    </w:p>
    <w:p>
      <w:pPr>
        <w:pStyle w:val="Normal"/>
        <w:rPr>
          <w:rFonts w:ascii="Papyrus;Courier New" w:hAnsi="Papyrus;Courier New" w:cs="Papyrus;Courier New"/>
        </w:rPr>
      </w:pPr>
      <w:r>
        <w:rPr>
          <w:rFonts w:cs="Papyrus;Courier New" w:ascii="Papyrus;Courier New" w:hAnsi="Papyrus;Courier New"/>
        </w:rPr>
        <w:t>Le rythme de la pulsation du temps qui construit la durée.</w:t>
      </w:r>
    </w:p>
    <w:p>
      <w:pPr>
        <w:pStyle w:val="Normal"/>
        <w:rPr>
          <w:rFonts w:ascii="Papyrus;Courier New" w:hAnsi="Papyrus;Courier New" w:cs="Papyrus;Courier New"/>
        </w:rPr>
      </w:pPr>
      <w:r>
        <w:rPr>
          <w:rFonts w:cs="Papyrus;Courier New" w:ascii="Papyrus;Courier New" w:hAnsi="Papyrus;Courier New"/>
        </w:rPr>
        <w:t>La mélodie de l'accomplissement extrême de chaque instrument (dont le silence).</w:t>
      </w:r>
    </w:p>
    <w:p>
      <w:pPr>
        <w:pStyle w:val="Normal"/>
        <w:rPr>
          <w:rFonts w:ascii="Papyrus;Courier New" w:hAnsi="Papyrus;Courier New" w:cs="Papyrus;Courier New"/>
        </w:rPr>
      </w:pPr>
      <w:r>
        <w:rPr>
          <w:rFonts w:cs="Papyrus;Courier New" w:ascii="Papyrus;Courier New" w:hAnsi="Papyrus;Courier New"/>
        </w:rPr>
        <w:t xml:space="preserve">L'harmonie de la forme parfaite qui intègre toutes les résonances. </w:t>
      </w:r>
    </w:p>
    <w:p>
      <w:pPr>
        <w:pStyle w:val="Normal"/>
        <w:rPr>
          <w:rFonts w:ascii="Papyrus;Courier New" w:hAnsi="Papyrus;Courier New" w:cs="Papyrus;Courier New"/>
        </w:rPr>
      </w:pPr>
      <w:r>
        <w:rPr>
          <w:rFonts w:cs="Papyrus;Courier New" w:ascii="Papyrus;Courier New" w:hAnsi="Papyrus;Courier New"/>
        </w:rPr>
        <w:t>Dialectique des mélodies et des harmonies sous la pression du rythme.</w:t>
      </w:r>
    </w:p>
    <w:p>
      <w:pPr>
        <w:pStyle w:val="Normal"/>
        <w:rPr>
          <w:rFonts w:ascii="Papyrus;Courier New" w:hAnsi="Papyrus;Courier New" w:cs="Papyrus;Courier New"/>
        </w:rPr>
      </w:pPr>
      <w:r>
        <w:rPr>
          <w:rFonts w:cs="Papyrus;Courier New" w:ascii="Papyrus;Courier New" w:hAnsi="Papyrus;Courier New"/>
        </w:rPr>
        <w:t>La musique, comme l'existence, comme le cosmos, est un processus de composition.</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Mourir : passer du concert à la partition. Naître : passer de la partition au concert.</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En chacun, se développent plusieurs mélodies parfois consonantes et c'est la joie, parfois dissonantes et c'est le déchirement. Il convient de les harmoniser. Non pas en faisant taire, ni en imposant l'unisson, mais en composant des accords qui allient complexité et beauté, continuité et originalité, frugalité et pureté.</w:t>
      </w:r>
    </w:p>
    <w:p>
      <w:pPr>
        <w:pStyle w:val="Normal"/>
        <w:rPr>
          <w:rFonts w:ascii="Papyrus;Courier New" w:hAnsi="Papyrus;Courier New" w:cs="Papyrus;Courier New"/>
        </w:rPr>
      </w:pPr>
      <w:r>
        <w:rPr>
          <w:rFonts w:cs="Papyrus;Courier New" w:ascii="Papyrus;Courier New" w:hAnsi="Papyrus;Courier New"/>
        </w:rPr>
        <w:t>Comme il convient aussi d'harmoniser  son oratorio intérieur avec la symphonie de la nature et la  cacophonie humaine. Socialité ou érémitisme : composer avec le bruit vide ou choisir le silence plein.</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partition cosmique s'écrit, de mesure en mesure, de temps en temps, comme se compose une symphonie. Rien n'est pré-écrit. Chaque mesure ouvre des myriades de possibles, en continuité calliphonique par tonalité et modalité, comme en ruptures cacophoniques et chaotiques.</w:t>
      </w:r>
    </w:p>
    <w:p>
      <w:pPr>
        <w:pStyle w:val="Normal"/>
        <w:rPr>
          <w:rFonts w:ascii="Papyrus;Courier New" w:hAnsi="Papyrus;Courier New" w:cs="Papyrus;Courier New"/>
        </w:rPr>
      </w:pPr>
      <w:r>
        <w:rPr>
          <w:rFonts w:cs="Papyrus;Courier New" w:ascii="Papyrus;Courier New" w:hAnsi="Papyrus;Courier New"/>
        </w:rPr>
        <w:t>La symphonie cosmique allie ces calliphonies et ses cacophonies en d'étranges épousailles.</w:t>
      </w:r>
    </w:p>
    <w:p>
      <w:pPr>
        <w:pStyle w:val="Normal"/>
        <w:rPr/>
      </w:pPr>
      <w:r>
        <w:rPr>
          <w:rFonts w:cs="Papyrus;Courier New" w:ascii="Papyrus;Courier New" w:hAnsi="Papyrus;Courier New"/>
        </w:rPr>
        <w:t>Ce que l'homme appelle les lois physiques du cosmos ne sont que les traces, laissées dans la partition sous forme de récurrences et de leitmotivs,  des règles du contre-point et des trouvailles de composition. Mais le génie prend d'autres voies, souvent, que celle des règles. Il enrichit sa palette harmonique de nouvelles combinatoires inouïes, de plus en plus complexes et sophistiquées, passant de la lumière à la matière, puis à la vie, puis à l'esprit.</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histoire de la (des) musique(s) est-elle en phase avec l'histoire cosmique ?</w:t>
      </w:r>
    </w:p>
    <w:p>
      <w:pPr>
        <w:pStyle w:val="Normal"/>
        <w:rPr>
          <w:rFonts w:ascii="Papyrus;Courier New" w:hAnsi="Papyrus;Courier New" w:cs="Papyrus;Courier New"/>
        </w:rPr>
      </w:pPr>
      <w:r>
        <w:rPr>
          <w:rFonts w:cs="Papyrus;Courier New" w:ascii="Papyrus;Courier New" w:hAnsi="Papyrus;Courier New"/>
        </w:rPr>
        <w:t>Monodie. Polyphonie. Contrepoint. Sonate. Symphonie.  Impressionnisme. Dodécaphonie. Atonalité. Sérialité. Etc … Y a-t-il là à l'œuvre un constructivisme par niveau successif  d'élaboration, de complexité, d'enrichissement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A propos d'histoire, celle de la lente et improbable évolution qui a peu à peu élaborer notre gamme à douze demi-tons (ou la gamme indienne des vingt-deux shrutis ou les gammes pentatoniques sémites ou chinoises, etc …), est révélatrice d'un processus d'émergence d'ordre au départ d'un chaos sonore instructuré.  Émergence progressive et fractale, algorithmique et approximative, s'étant progressivement cristallisée dans une gamme "bien tempérée" où la convention et l'artificiel  jouent un rôle non négligeable (au travers de cette nuance pleine de sel entre le son "pur"  - mathématiquement exact - et le son "juste" - porteur d'acceptabilité euphonique).</w:t>
      </w:r>
    </w:p>
    <w:p>
      <w:pPr>
        <w:pStyle w:val="Normal"/>
        <w:rPr>
          <w:rFonts w:ascii="Papyrus;Courier New" w:hAnsi="Papyrus;Courier New" w:cs="Papyrus;Courier New"/>
        </w:rPr>
      </w:pPr>
      <w:r>
        <w:rPr>
          <w:rFonts w:cs="Papyrus;Courier New" w:ascii="Papyrus;Courier New" w:hAnsi="Papyrus;Courier New"/>
        </w:rPr>
        <w:t>Ce processus est très exactement similaire à celui qui, de la mer des "particules élémentaires", fera sortir ces édifices sophistiqués que sont les molécules et cristaux, compromis parfois stables entre le besoin de neutralité électrique global et le besoin contradictoire de saturation de la couche électronique externe (principe de Pauli).</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es mélodies particulières et les harmonies communes sont en dialectique permanente au point qu'il semble artificiel d'oser les distinguer. Elles s'influencent réciproquement au gré des notes jouées et des assonances désirées. Les unes suscitent les autres, et les autres excitent les unes. Il faudrait plutôt penser en termes de contrepoint mélodique longitudinal et de combinatoire harmonique transversale.</w:t>
      </w:r>
    </w:p>
    <w:p>
      <w:pPr>
        <w:pStyle w:val="Normal"/>
        <w:rPr>
          <w:rFonts w:ascii="Papyrus;Courier New" w:hAnsi="Papyrus;Courier New" w:cs="Papyrus;Courier New"/>
        </w:rPr>
      </w:pPr>
      <w:r>
        <w:rPr>
          <w:rFonts w:cs="Papyrus;Courier New" w:ascii="Papyrus;Courier New" w:hAnsi="Papyrus;Courier New"/>
        </w:rPr>
        <w:t>Mais globalement, il y a une symphonie unique et cosmique qui se compose, depuis la simple cacophonie originelle, en route vers une calliphonie de plus en plus élaborée mais jamais accomplie : le cosmos sera à jamais une symphonie inachevée parce que la richesse et la complexité harmoniques sont inépuisables.</w:t>
      </w:r>
    </w:p>
    <w:p>
      <w:pPr>
        <w:pStyle w:val="Normal"/>
        <w:rPr/>
      </w:pPr>
      <w:r>
        <w:rPr>
          <w:rFonts w:cs="Papyrus;Courier New" w:ascii="Papyrus;Courier New" w:hAnsi="Papyrus;Courier New"/>
        </w:rPr>
        <w:t>Sous la poussée du rythme parfois lent, parfois rapide des pulsations de la durée, la symphonie s'élabore à la fois dans l'improvisation et l'originalité, et dans la rigueur et la continuité. Fécond paradoxe que ce dialogue éternel entre un déterminisme structuré et un indéterminisme créatif : tel est le propre de la musique</w:t>
      </w:r>
      <w:r>
        <w:rPr>
          <w:rStyle w:val="FootnoteCharacters"/>
          <w:rStyle w:val="FootnoteAnchor"/>
          <w:rFonts w:cs="Papyrus;Courier New" w:ascii="Papyrus;Courier New" w:hAnsi="Papyrus;Courier New"/>
        </w:rPr>
        <w:footnoteReference w:id="2"/>
      </w:r>
      <w:r>
        <w:rPr>
          <w:rFonts w:cs="Papyrus;Courier New" w:ascii="Papyrus;Courier New" w:hAnsi="Papyrus;Courier New"/>
        </w:rPr>
        <w:t>, puisqu'à la différence des autres arts créatifs, elle sculpte de la durée infinie plutôt que de la matière finie.</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La dialectique entre le contrepoint mélodique et la combinatoire harmonique est homothétique à la dialectique, plus générale, entre le local et de global, entre le particulier et le général, entre l'axial et le périphérique. On la retrouve au cœur du vivant entre les processus d'individuation et d'intégration. On la déniche encore dans les développements apical et radial des végétaux.</w:t>
      </w:r>
    </w:p>
    <w:p>
      <w:pPr>
        <w:pStyle w:val="Normal"/>
        <w:rPr>
          <w:rFonts w:ascii="Papyrus;Courier New" w:hAnsi="Papyrus;Courier New" w:cs="Papyrus;Courier New"/>
        </w:rPr>
      </w:pPr>
      <w:r>
        <w:rPr>
          <w:rFonts w:cs="Papyrus;Courier New" w:ascii="Papyrus;Courier New" w:hAnsi="Papyrus;Courier New"/>
        </w:rPr>
        <w:t>Ces deux regards - qui ne sont que nos regards - forgent toute compréhension que l'on pourrait espérer du réel, tout musical et improvisé soit-il.</w:t>
      </w:r>
    </w:p>
    <w:p>
      <w:pPr>
        <w:pStyle w:val="Normal"/>
        <w:rPr>
          <w:rFonts w:ascii="Papyrus;Courier New" w:hAnsi="Papyrus;Courier New" w:cs="Papyrus;Courier New"/>
        </w:rPr>
      </w:pPr>
      <w:r>
        <w:rPr>
          <w:rFonts w:cs="Papyrus;Courier New" w:ascii="Papyrus;Courier New" w:hAnsi="Papyrus;Courier New"/>
        </w:rPr>
        <w:t>Chacun procède, en fait, du même processus fondamental de composition, mais se décline selon qu'il est regardé localement et analytiquement, ou globalement et catalytiquement.</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Mais pourquoi - et pour quoi - cette symphonie cosmique se compose-t-elle ?  Quelle est la nature de cette tension qui la mène à se développer ? Elle se compose par elle-même, elle qui n'a, en face d'elle, aucun compositeur pour qui elle se laisserait composer. Elle possède donc son âme propre qui l'anime et la pousse. Poussée du rythme, de la mesure, du temps, du tempo … Chaque temps appelle le suivant. Chaque mesure appelle la suivante. IL ne peut, il ne pourra y avoir d'accord final, ni de point d'orgue. Toujours la "sensible" appellera la "tonique" … qui cherchera la "dominante" … Ad libitum.</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t>Marc Halévy</w:t>
      </w:r>
    </w:p>
    <w:p>
      <w:pPr>
        <w:pStyle w:val="Normal"/>
        <w:rPr>
          <w:rFonts w:ascii="Papyrus;Courier New" w:hAnsi="Papyrus;Courier New" w:cs="Papyrus;Courier New"/>
        </w:rPr>
      </w:pPr>
      <w:r>
        <w:rPr>
          <w:rFonts w:cs="Papyrus;Courier New" w:ascii="Papyrus;Courier New" w:hAnsi="Papyrus;Courier New"/>
        </w:rPr>
      </w:r>
    </w:p>
    <w:p>
      <w:pPr>
        <w:pStyle w:val="Normal"/>
        <w:jc w:val="center"/>
        <w:rPr>
          <w:rFonts w:ascii="Papyrus;Courier New" w:hAnsi="Papyrus;Courier New" w:cs="Papyrus;Courier New"/>
        </w:rPr>
      </w:pPr>
      <w:r>
        <w:rPr>
          <w:rFonts w:cs="Papyrus;Courier New" w:ascii="Papyrus;Courier New" w:hAnsi="Papyrus;Courier New"/>
        </w:rPr>
        <w:t>*</w:t>
      </w:r>
    </w:p>
    <w:p>
      <w:pPr>
        <w:pStyle w:val="Normal"/>
        <w:jc w:val="center"/>
        <w:rPr>
          <w:rFonts w:ascii="Papyrus;Courier New" w:hAnsi="Papyrus;Courier New" w:cs="Papyrus;Courier New"/>
        </w:rPr>
      </w:pPr>
      <w:r>
        <w:rPr>
          <w:rFonts w:cs="Papyrus;Courier New" w:ascii="Papyrus;Courier New" w:hAnsi="Papyrus;Courier New"/>
        </w:rPr>
        <w:t>* *</w:t>
      </w:r>
    </w:p>
    <w:p>
      <w:pPr>
        <w:pStyle w:val="Normal"/>
        <w:rPr>
          <w:rFonts w:ascii="Papyrus;Courier New" w:hAnsi="Papyrus;Courier New" w:eastAsia="Papyrus;Courier New" w:cs="Papyrus;Courier New"/>
        </w:rPr>
      </w:pPr>
      <w:r>
        <w:rPr>
          <w:rFonts w:eastAsia="Papyrus;Courier New" w:cs="Papyrus;Courier New" w:ascii="Papyrus;Courier New" w:hAnsi="Papyrus;Courier New"/>
        </w:rPr>
        <w:t xml:space="preserve"> </w:t>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r>
    </w:p>
    <w:p>
      <w:pPr>
        <w:pStyle w:val="Normal"/>
        <w:rPr>
          <w:rFonts w:ascii="Papyrus;Courier New" w:hAnsi="Papyrus;Courier New" w:cs="Papyrus;Courier New"/>
        </w:rPr>
      </w:pPr>
      <w:r>
        <w:rPr>
          <w:rFonts w:cs="Papyrus;Courier New" w:ascii="Papyrus;Courier New" w:hAnsi="Papyrus;Courier New"/>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 sur un autre registre également tourné vers le sempiternel, la poésie qui, elle non plus, pourrait ne jamais finir (ce qui n'est jamais vrai pour les arts plastiques du fait de leur matérialité mê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8:02:00Z</dcterms:created>
  <dc:creator>Maran Group</dc:creator>
  <dc:description/>
  <dc:language>en-US</dc:language>
  <cp:lastModifiedBy>dannet</cp:lastModifiedBy>
  <dcterms:modified xsi:type="dcterms:W3CDTF">2006-10-16T10:07:00Z</dcterms:modified>
  <cp:revision>13</cp:revision>
  <dc:subject/>
  <dc:title>Musique et existence …</dc:title>
</cp:coreProperties>
</file>